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д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рха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а сврха студијског програма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а</w:t>
            </w:r>
            <w:r>
              <w:rPr>
                <w:rFonts w:cs="Times New Roman" w:ascii="Times New Roman" w:hAnsi="Times New Roman"/>
                <w:sz w:val="24"/>
              </w:rPr>
              <w:t xml:space="preserve"> јесте образовање доктора наук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лошког инжењерства из области 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и у потпуном је складу са мисијом и циљевима Универзитета у Београду – Рударско-геолошког факултета, односно са местом ове високошколске установе у образовном систему Србије. Доктори наук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су кадрови који су оспособљени за самосталан и восококвалитетан научни рад и за обављање релевантних научних истраживања из области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 и геолошког инжењерства</w:t>
            </w:r>
            <w:r>
              <w:rPr>
                <w:rFonts w:cs="Times New Roman" w:ascii="Times New Roman" w:hAnsi="Times New Roman"/>
                <w:sz w:val="24"/>
              </w:rPr>
              <w:t xml:space="preserve">, односно из свих ужих научних области које су покривене постојећим програмом докторских студија. </w:t>
            </w:r>
          </w:p>
          <w:p>
            <w:pPr>
              <w:pStyle w:val="Tekst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ње квалитетних доктора наука јесте један од основних приоритета стратегије развоја високог школства у Србији. Школовање кадрова са највишим академским образовањем, који се баве развојем и применом нових технологиј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у геотехници</w:t>
            </w:r>
            <w:r>
              <w:rPr>
                <w:rFonts w:cs="Times New Roman" w:ascii="Times New Roman" w:hAnsi="Times New Roman"/>
                <w:sz w:val="24"/>
              </w:rPr>
              <w:t>, вођењем научних пројекат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и др.</w:t>
            </w:r>
            <w:r>
              <w:rPr>
                <w:rFonts w:cs="Times New Roman" w:ascii="Times New Roman" w:hAnsi="Times New Roman"/>
                <w:sz w:val="24"/>
              </w:rPr>
              <w:t xml:space="preserve">, јесте један од водећих приоритета Републике Србије. Доктори наук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љају кадрове који ће омогућити укључивање Србије у европски научни простор и тиме пружити допринос европским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тежњам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што је кроз документа</w:t>
            </w:r>
            <w:r>
              <w:rPr>
                <w:rFonts w:cs="Times New Roman" w:ascii="Times New Roman" w:hAnsi="Times New Roman"/>
                <w:sz w:val="24"/>
              </w:rPr>
              <w:t xml:space="preserve"> Европских конференц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и комисија заједнички приоритет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0:00Z</dcterms:created>
  <dc:creator>Vera Dondur</dc:creator>
  <dc:description/>
  <dc:language>en-US</dc:language>
  <cp:lastModifiedBy>Author</cp:lastModifiedBy>
  <dcterms:modified xsi:type="dcterms:W3CDTF">2017-09-19T11:30:00Z</dcterms:modified>
  <cp:revision>2</cp:revision>
  <dc:subject/>
  <dc:title>Стандард 1</dc:title>
</cp:coreProperties>
</file>